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8153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57"/>
        <w:gridCol w:w="404"/>
        <w:gridCol w:w="1953"/>
        <w:gridCol w:w="2306"/>
        <w:gridCol w:w="790"/>
        <w:gridCol w:w="790"/>
        <w:gridCol w:w="790"/>
        <w:gridCol w:w="790"/>
        <w:gridCol w:w="790"/>
        <w:gridCol w:w="1350"/>
      </w:tblGrid>
      <w:tr>
        <w:trPr/>
        <w:tc>
          <w:tcPr>
            <w:tcW w:w="8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Dorsal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Cat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Nombre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trocinadores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Etapa 1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Etapa 2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Etapa 3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Etapa 4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Etapa 5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lasificación Gener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AVI FARNOS I JORDA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YAL CANIN - COMERCIAL ELSTER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38:04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MANUEL DIAZ CAMESELLE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53:25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48:14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3:13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PEREZ DE LAS CRUCES M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TISFACTION-MIJAS-3.40TV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22:00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33:25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O GABRIEL PELAEZ PEREZ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15:33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43:1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07:45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4:55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RUBIO RIGAUD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TISFACTION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0:55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47:00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03:37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2:36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GUEL ANGEL PICO BERNAL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01:44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00:43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30:03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QUIN SAEZ ASTOR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ORTES FERRIZ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51:08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33:45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10:05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12:2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O VALLESPI DE LA CRUZ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LETISME TERRES DE L'EBRE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48:4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39:13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3:05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47:21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09:41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:58:06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BARTRES GALLART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54:59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41:17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58:49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41:43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15:59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:32:47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ITO CLAVER BERENGUER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02:09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37:17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21:50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01:20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10:35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:13:11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A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CO JAVIER ALEMANNO SANCHEZ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OLA MOTOR - UNAMI - VIAJES GAYARRE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1:30:47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0:28:43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1:51:30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2:13:25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2:41:03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8:45:28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KEL MARTINEZ LOPEZ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CIOS FORESTALES ARABA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47:43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41:10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18:24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41:48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53:12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:22:17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CTOR JIMENEZ CALVO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59:5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37:20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24:22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6:14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51:34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:29:26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 J IBAÑEZ DIEZ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01:32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46:18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27:01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4:20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53:34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:42:45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VARA FERNANDEZ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03:37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39:3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8:5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17:00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03:42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:42:51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BA MARTINEZ LOPEZ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NDIE - CANUN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06:44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35:30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54:32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01:11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15:26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:53:23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SANCHEZ VAZ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16:31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50:00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21:03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6:40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17:43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:11:57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MIRANDA SANCHEZ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ERTA Y MASKOTASS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25:10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50:5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47:33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14:3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15:18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:33:33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ENE PEREZ PIÑEL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 VETERINARIA PISUEÑA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2:19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47:1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8:52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47:47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38:44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:14:58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ME RAVENTOS GUBAU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 A PAS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8:58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55:52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17:52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56:44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57:36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:47:02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ROMERO FERNANDEZ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 A PAS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00:21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06:48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11:53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58:51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55:35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:13:28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GARCIA QUEIPO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EBLES GARCIA HUERTA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48:02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57:43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35:04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18:50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03:48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:43:27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UEL FERNANDEZ MUÑOZ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EBLES GARCIA HUERTA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42:19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57:49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31:57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44:1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00:55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:57:16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4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B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PEDRO MIGUEL MAS AGOSTINHO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1:43:2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0:33:59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2:00:08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2:21:08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2:52:17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9:30:58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X MUÑOZ MARTIN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18:12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46:23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03:15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18:13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09:53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:35:56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VIER PALAZUELOS BOTELLA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RRE DE VELO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13:39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46:10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54:34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19:15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34:10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:47:48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0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C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ERNANDO PARDO LAPLANA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NOGARA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1:39:0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0:33:59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2:01:41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2:13:04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2:35:47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9:03:37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GE ALBERTO ANDRES GARCIA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TISFACTION - KOBALAQ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38:10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31:5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26:28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05:05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5:41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:17:20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L PECONDON NASARRE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47:12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32:03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03:12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19:37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40:47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:22:51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MARIA SUAREZ BUDIÑO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ION - PEDRAS DE SANTIAGO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51:22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36:38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4:40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41:1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55:14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:39:10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O JAVIER PEREZ MARTINEZ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55:12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39:23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0:5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43:09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53:28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:42:08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DA RAMOS RAMOS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 A PAS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26:1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45:09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53:32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6:42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04:45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:36:24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U VIÑALS MARCH 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59:29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43:32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56:55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4:05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46:05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:50: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5:00Z</dcterms:created>
  <dc:creator>Luis</dc:creator>
  <dc:description/>
  <dc:language>en-US</dc:language>
  <cp:lastModifiedBy>Luis</cp:lastModifiedBy>
  <dcterms:modified xsi:type="dcterms:W3CDTF">2006-04-24T10:00:00Z</dcterms:modified>
  <cp:revision>1</cp:revision>
  <dc:subject/>
  <dc:title> </dc:title>
</cp:coreProperties>
</file>